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Тацинская средняя общеобразовательная школа №3</w:t>
      </w:r>
    </w:p>
    <w:p>
      <w:pPr>
        <w:pStyle w:val="Normal"/>
        <w:ind w:hanging="0"/>
        <w:jc w:val="right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«Утверждаю»</w:t>
      </w:r>
    </w:p>
    <w:p>
      <w:pPr>
        <w:pStyle w:val="Normal"/>
        <w:ind w:hanging="0"/>
        <w:jc w:val="right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Директор МБОУ ТСОШ №3</w:t>
      </w:r>
    </w:p>
    <w:p>
      <w:pPr>
        <w:pStyle w:val="Normal"/>
        <w:ind w:hanging="0"/>
        <w:jc w:val="right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Приказ от 29.08.2019 № 95</w:t>
      </w:r>
    </w:p>
    <w:p>
      <w:pPr>
        <w:pStyle w:val="Normal"/>
        <w:ind w:hanging="0"/>
        <w:jc w:val="right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_____________В.Н.Мирнов</w:t>
      </w:r>
    </w:p>
    <w:p>
      <w:pPr>
        <w:pStyle w:val="Normal"/>
        <w:ind w:hanging="0"/>
        <w:jc w:val="left"/>
        <w:rPr>
          <w:rFonts w:eastAsia="Times New Roman"/>
          <w:sz w:val="28"/>
          <w:szCs w:val="24"/>
          <w:lang w:eastAsia="en-GB"/>
        </w:rPr>
      </w:pPr>
      <w:r>
        <w:rPr>
          <w:rFonts w:eastAsia="Times New Roman"/>
          <w:sz w:val="28"/>
          <w:szCs w:val="24"/>
          <w:lang w:eastAsia="en-GB"/>
        </w:rPr>
      </w:r>
    </w:p>
    <w:p>
      <w:pPr>
        <w:pStyle w:val="Normal"/>
        <w:ind w:hanging="0"/>
        <w:jc w:val="left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РАБОЧАЯ ПРОГРАММА</w:t>
      </w:r>
    </w:p>
    <w:p>
      <w:pPr>
        <w:pStyle w:val="Normal"/>
        <w:spacing w:lineRule="auto" w:line="480"/>
        <w:ind w:hanging="0"/>
        <w:jc w:val="center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ПО ЛИТЕРАТУРЕ</w:t>
      </w:r>
    </w:p>
    <w:p>
      <w:pPr>
        <w:pStyle w:val="Normal"/>
        <w:spacing w:lineRule="auto" w:line="480"/>
        <w:ind w:hanging="0"/>
        <w:jc w:val="center"/>
        <w:rPr/>
      </w:pPr>
      <w:r>
        <w:rPr>
          <w:rFonts w:eastAsia="Times New Roman"/>
          <w:sz w:val="28"/>
          <w:szCs w:val="28"/>
          <w:lang w:eastAsia="en-GB"/>
        </w:rPr>
        <w:t>основного общего образования в 10 классе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en-GB"/>
        </w:rPr>
        <w:t>Количество часов 3ч   в неделю, за год  102 часов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Учитель: Фатун Людмила Викторовна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</w:r>
    </w:p>
    <w:p>
      <w:pPr>
        <w:pStyle w:val="Normal"/>
        <w:spacing w:lineRule="auto" w:line="360"/>
        <w:ind w:firstLine="708"/>
        <w:jc w:val="left"/>
        <w:rPr>
          <w:rFonts w:eastAsia="Times New Roman"/>
          <w:sz w:val="28"/>
          <w:szCs w:val="24"/>
          <w:lang w:eastAsia="en-GB"/>
        </w:rPr>
      </w:pPr>
      <w:r>
        <w:rPr>
          <w:rFonts w:eastAsia="Times New Roman"/>
          <w:sz w:val="28"/>
          <w:szCs w:val="24"/>
          <w:lang w:eastAsia="en-GB"/>
        </w:rPr>
        <w:t>Рабочая программа по литературе для 10 класса разработана на основе Федерального государственного образовательного стандарта,  примерной программы по литературе  для основного общего образования на базовом уровне и программы по литературе 10-11 классы общеобразовательных учреждений под редакцией И.Н. Сухих, М.: Издательский центр «Академия», 2014., с учетом регионального компонента (РК) .</w:t>
      </w:r>
    </w:p>
    <w:p>
      <w:pPr>
        <w:pStyle w:val="Normal"/>
        <w:spacing w:lineRule="auto" w:line="360"/>
        <w:ind w:firstLine="708"/>
        <w:jc w:val="left"/>
        <w:rPr>
          <w:rFonts w:eastAsia="Times New Roman"/>
          <w:sz w:val="28"/>
          <w:szCs w:val="24"/>
          <w:lang w:eastAsia="en-GB"/>
        </w:rPr>
      </w:pPr>
      <w:r>
        <w:rPr>
          <w:rFonts w:eastAsia="Times New Roman"/>
          <w:sz w:val="28"/>
          <w:szCs w:val="24"/>
          <w:lang w:eastAsia="en-GB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sz w:val="28"/>
          <w:szCs w:val="24"/>
          <w:lang w:eastAsia="en-GB"/>
        </w:rPr>
      </w:pPr>
      <w:r>
        <w:rPr>
          <w:rFonts w:eastAsia="Times New Roman"/>
          <w:sz w:val="28"/>
          <w:szCs w:val="24"/>
          <w:lang w:eastAsia="en-GB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sz w:val="28"/>
          <w:szCs w:val="24"/>
          <w:lang w:eastAsia="en-GB"/>
        </w:rPr>
      </w:pPr>
      <w:r>
        <w:rPr>
          <w:rFonts w:eastAsia="Times New Roman"/>
          <w:sz w:val="28"/>
          <w:szCs w:val="24"/>
          <w:lang w:eastAsia="en-GB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>Ст. Тацинская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>2019-2020 уч. год.</w:t>
      </w:r>
    </w:p>
    <w:p>
      <w:pPr>
        <w:pStyle w:val="TextBody"/>
        <w:widowControl w:val="false"/>
        <w:spacing w:before="0" w:after="0"/>
        <w:ind w:left="539" w:hanging="0"/>
        <w:jc w:val="center"/>
        <w:rPr>
          <w:rFonts w:eastAsia="Times New Roman"/>
          <w:b/>
          <w:b/>
          <w:szCs w:val="24"/>
          <w:lang w:eastAsia="en-GB"/>
        </w:rPr>
      </w:pPr>
      <w:r>
        <w:rPr>
          <w:rFonts w:eastAsia="Times New Roman"/>
          <w:b/>
          <w:szCs w:val="24"/>
          <w:lang w:eastAsia="en-GB"/>
        </w:rPr>
      </w:r>
    </w:p>
    <w:p>
      <w:pPr>
        <w:pStyle w:val="TextBody"/>
        <w:widowControl w:val="false"/>
        <w:spacing w:before="0" w:after="0"/>
        <w:ind w:left="539" w:hanging="0"/>
        <w:jc w:val="center"/>
        <w:rPr>
          <w:b/>
          <w:b/>
        </w:rPr>
      </w:pPr>
      <w:r>
        <w:rPr>
          <w:b/>
        </w:rPr>
        <w:t>Результаты освоения программы по литературе  10 класса</w:t>
      </w:r>
    </w:p>
    <w:p>
      <w:pPr>
        <w:pStyle w:val="TextBody"/>
        <w:widowControl w:val="false"/>
        <w:spacing w:before="0" w:after="0"/>
        <w:ind w:left="539" w:hanging="0"/>
        <w:rPr>
          <w:i/>
          <w:i/>
          <w:iCs/>
        </w:rPr>
      </w:pPr>
      <w:r>
        <w:rPr>
          <w:i/>
          <w:iCs/>
        </w:rPr>
        <w:t>В результате изучения литературы на базовом уровне ученик должен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знать/понимать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образную природу словесного искусства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содержание изученных литературных произведений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основные факты жизни и творчества писателей-классиков XIX-XX вв.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основные теоретико-литературные понятия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уметь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воспроизводить содержание литературного произведения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определять род и жанр произведения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сопоставлять литературные произведения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выявлять авторскую позицию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писать рецензии на прочитанные произведения и сочинения разных жанров на литературные темы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участия в диалоге или дискуссии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  <w:t>- определения своего круга чтения и оценки литературных произведений.</w:t>
      </w:r>
    </w:p>
    <w:p>
      <w:pPr>
        <w:pStyle w:val="TextBody"/>
        <w:widowControl w:val="false"/>
        <w:spacing w:before="0" w:after="0"/>
        <w:ind w:left="539" w:hanging="0"/>
        <w:rPr/>
      </w:pPr>
      <w:r>
        <w:rPr/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Ожидаемые результаты обучения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ть самостоятельно мотивировать свою предметную и внеурочную деятельность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нательно планировать свою деятельность в рамках предмета (составлять «дерево целей», заполнять таблицу ЗХУ (Знаю, Хочу узнать, Узнал); </w:t>
      </w:r>
    </w:p>
    <w:p>
      <w:pPr>
        <w:pStyle w:val="Default"/>
        <w:ind w:firstLine="709"/>
        <w:rPr/>
      </w:pPr>
      <w:r>
        <w:rPr/>
        <w:t xml:space="preserve">вести портфолио, фиксируя </w:t>
      </w:r>
    </w:p>
    <w:p>
      <w:pPr>
        <w:pStyle w:val="Default"/>
        <w:ind w:firstLine="709"/>
        <w:rPr/>
      </w:pPr>
      <w:r>
        <w:rPr/>
        <w:t xml:space="preserve">результаты деятельности и определять дальнейший образовательный маршрут)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лагать включение в вариативную часть предмета выбранных художественных произведений,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ланировать и осуществлять очные и заочные экскурсии по личностно значимым литературным и общекультурным местам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лагать целостную (или частичную) программу внеклассной работы в рамках своих предметных интересов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ыть способным к объективной самооценке и самокорректировке учебных результатов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ределять зону своего ближайшего развития и задачи на перспективу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тать индивидуально, в группе, полемизировать в духе толерантных межличностных отношений; – быть способным к выбору решения проблемы с точки зрения гуманистической позиции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нимать и реализовывать себя как личность, гражданина, ответственного за связь с культурной традицией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нимать и реализовывать себя как субъекта, способного к творческому изменению.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Метапредметные: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ботать с различными видами информации (структурировать информацию, осуществлять маркирование, составлять тезисы, вопросы, составлять терминологический словарь, писать рецензию, аннотацию и др.)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ваивать и применять на практике алгоритмы работы с научными и научно-популярными текстами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истемно формировать понятийный аппарат в различных областях знаний; </w:t>
      </w:r>
    </w:p>
    <w:p>
      <w:pPr>
        <w:pStyle w:val="Default"/>
        <w:tabs>
          <w:tab w:val="clear" w:pos="708"/>
          <w:tab w:val="left" w:pos="9056" w:leader="none"/>
        </w:tabs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щаться с другими людьми в рамках толерантных отношений; </w:t>
        <w:tab/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ваивать на практике алгоритмы устных и письменных связных ответов, уметь выделять причинно-следственные связи в устных и письменных высказываниях, формулировать выводы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ть приемами публичного выступления; уметь презентовать проблему, интеллектуальный продукт, выдвигать гипотезы, формулировать проблемные вопросы, предлагать стратегию исследования, формулировать выводы, быть способным к корректировке и дальнейшему исследованию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частвовать в полемике, будучи толерантным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меть работать в рамках исследовательского проекта, научного или практического поиска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ть разрабатывать и проводить мониторинг по проблеме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ьзоваться для достижения учебных и личностных целей различными источниками информации, в том числе электронными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ыть способным к индивидуальной учебной работе, а также к сотрудничеству в парах или группах.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ыть способным организовать, провести (хотя бы частично) обсуждение проблемы, полемику, диалог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иобретать гуманитарный стиль мышления, быть способным к гибкости, вариативности, диалогу с окружающими людьми;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поставлять различные научные, философские, мировоззренческие позиции в рамках толерантных отношений. </w:t>
      </w:r>
    </w:p>
    <w:p>
      <w:pPr>
        <w:pStyle w:val="Style19"/>
        <w:shd w:fill="FFFFFF" w:val="clear"/>
        <w:ind w:left="0" w:firstLine="709"/>
        <w:rPr/>
      </w:pPr>
      <w:r>
        <w:rPr>
          <w:b/>
          <w:bCs/>
          <w:szCs w:val="24"/>
        </w:rPr>
        <w:t xml:space="preserve">Предметные: </w:t>
      </w:r>
      <w:r>
        <w:rPr>
          <w:szCs w:val="24"/>
        </w:rPr>
        <w:t xml:space="preserve">(сформированность ключевых предметных УУД) </w:t>
      </w:r>
    </w:p>
    <w:p>
      <w:pPr>
        <w:pStyle w:val="Style19"/>
        <w:shd w:fill="FFFFFF" w:val="clear"/>
        <w:ind w:left="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понимать </w:t>
      </w:r>
      <w:r>
        <w:rPr>
          <w:szCs w:val="24"/>
        </w:rPr>
        <w:t xml:space="preserve">ключевые проблемы изученных произведений литературы; </w:t>
      </w:r>
    </w:p>
    <w:p>
      <w:pPr>
        <w:pStyle w:val="Style19"/>
        <w:shd w:fill="FFFFFF" w:val="clear"/>
        <w:ind w:left="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понимать </w:t>
      </w:r>
      <w:r>
        <w:rPr>
          <w:szCs w:val="24"/>
        </w:rPr>
        <w:t>связи литературных произведений с эпохой их написания, выявлять заложенные в них вневременные ценности;</w:t>
      </w:r>
    </w:p>
    <w:p>
      <w:pPr>
        <w:pStyle w:val="Style19"/>
        <w:shd w:fill="FFFFFF" w:val="clear"/>
        <w:ind w:left="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читать </w:t>
      </w:r>
      <w:r>
        <w:rPr>
          <w:szCs w:val="24"/>
        </w:rPr>
        <w:t xml:space="preserve">научно-популярные и художественные тексты; </w:t>
      </w:r>
    </w:p>
    <w:p>
      <w:pPr>
        <w:pStyle w:val="Style19"/>
        <w:shd w:fill="FFFFFF" w:val="clear"/>
        <w:ind w:left="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читать </w:t>
      </w:r>
      <w:r>
        <w:rPr>
          <w:szCs w:val="24"/>
        </w:rPr>
        <w:t xml:space="preserve">выразительно; с остановками; выборочно, с комментарием и др.; </w:t>
      </w:r>
    </w:p>
    <w:p>
      <w:pPr>
        <w:pStyle w:val="Style19"/>
        <w:shd w:fill="FFFFFF" w:val="clear"/>
        <w:ind w:left="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пересказывать </w:t>
      </w:r>
      <w:r>
        <w:rPr>
          <w:szCs w:val="24"/>
        </w:rPr>
        <w:t>подробно, кратко, выборочно, с комментированием историко-культурного характера, в том числе сюжета, фабулы, фрагмента текста;</w:t>
      </w:r>
    </w:p>
    <w:p>
      <w:pPr>
        <w:pStyle w:val="Style19"/>
        <w:shd w:fill="FFFFFF" w:val="clear"/>
        <w:ind w:left="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формулировать </w:t>
      </w:r>
      <w:r>
        <w:rPr>
          <w:szCs w:val="24"/>
        </w:rPr>
        <w:t>собственное отношение к произведениям литературы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анализировать </w:t>
      </w:r>
      <w:r>
        <w:rPr>
          <w:szCs w:val="24"/>
        </w:rPr>
        <w:t>художественные произведения разных родов и жанров, осуществляя целостный и фрагментарный анализ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выявлять художественные средства и приёмы создания образов </w:t>
      </w:r>
      <w:r>
        <w:rPr>
          <w:szCs w:val="24"/>
        </w:rPr>
        <w:t xml:space="preserve">(тропы: сравнение, эпитет, оксюморон, метонимию, метафору, аллегорию, иронию, гиперболу, литоту; стилистические фигуры: анафору, эпифору и др.); </w:t>
      </w:r>
    </w:p>
    <w:p>
      <w:pPr>
        <w:pStyle w:val="Style19"/>
        <w:shd w:fill="FFFFFF" w:val="clear"/>
        <w:ind w:left="0" w:firstLine="709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определять основные стихотворные размеры </w:t>
      </w:r>
      <w:r>
        <w:rPr>
          <w:szCs w:val="24"/>
        </w:rPr>
        <w:t>и виды стиха (хорей, ямб, дактиль, амфибрахий, анапест, вольный стих, белый стих, свободный стих)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писать </w:t>
      </w:r>
      <w:r>
        <w:rPr>
          <w:szCs w:val="24"/>
        </w:rPr>
        <w:t>отзывы, рецензии на художественные произведения, сочинения в жанре краткого ответа на проблемный вопрос (5-10 предложений), сочинения по теме (не менее 200 слов), классные и домашние, соблюдая временные рамки для написания текстов разных объемов; писать и защищать рефераты, исследовательские работы, защищать исследовательские проекты, составлять тезисы своей письменной работы;</w:t>
      </w:r>
    </w:p>
    <w:p>
      <w:pPr>
        <w:pStyle w:val="Style19"/>
        <w:shd w:fill="FFFFFF" w:val="clear"/>
        <w:ind w:left="0"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практически определять и аргументировать </w:t>
      </w:r>
      <w:r>
        <w:rPr>
          <w:szCs w:val="24"/>
        </w:rPr>
        <w:t xml:space="preserve">принадлежность произведения к определенному литературному направлению (классицизм, сентиментализм, романтизм, реализм), исторической эпохе, жанру; </w:t>
      </w:r>
    </w:p>
    <w:p>
      <w:pPr>
        <w:pStyle w:val="Style19"/>
        <w:shd w:fill="FFFFFF" w:val="clear"/>
        <w:ind w:left="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исследовать </w:t>
      </w:r>
      <w:r>
        <w:rPr>
          <w:szCs w:val="24"/>
        </w:rPr>
        <w:t>художественное произведение, выявляя позицию автора.</w:t>
      </w:r>
    </w:p>
    <w:p>
      <w:pPr>
        <w:pStyle w:val="Style19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4080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Литература 10».</w:t>
      </w:r>
    </w:p>
    <w:tbl>
      <w:tblPr>
        <w:tblW w:w="151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3"/>
        <w:gridCol w:w="6306"/>
        <w:gridCol w:w="895"/>
        <w:gridCol w:w="49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раздел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 основных  содержательных ли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час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Введени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Общая характеристика эпохи </w:t>
            </w:r>
            <w:r>
              <w:rPr>
                <w:color w:val="000000"/>
                <w:spacing w:val="3"/>
                <w:szCs w:val="24"/>
                <w:lang w:val="en-US"/>
              </w:rPr>
              <w:t>XIX</w:t>
            </w:r>
            <w:r>
              <w:rPr>
                <w:color w:val="000000"/>
                <w:spacing w:val="3"/>
                <w:szCs w:val="24"/>
              </w:rPr>
              <w:t xml:space="preserve"> века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тература: зачем и для кого? Литература как искусство сло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атель и эпоха: литературные направления первой половины XIX 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концепцию литературного образования в 10 классе; логику программного курса, основные задачи индивидуального маршрута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вый период русского реализм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ервый период русского реализма (1820 - 1830 гг.). Общая характеристика. Эпоха. Писатель. Герой Александр Сергеевич Пушкин.  Поэма »Медный всадник»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хаил Юрьевич Лермонтов. </w:t>
            </w:r>
            <w:r>
              <w:rPr>
                <w:szCs w:val="24"/>
              </w:rPr>
              <w:t xml:space="preserve">«Поэт с историей» или «поэт без истории»? Лирика Лермонтова: диалог с пушкинской традицией.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иколай Васильевич Гоголь</w:t>
            </w:r>
            <w:r>
              <w:rPr>
                <w:szCs w:val="24"/>
              </w:rPr>
              <w:t>. Судьба писателя, «дерзнувшего вызвать наружу все, что ежеминутно пред очами» (повторение и обобщение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нать: основные вехи литературного процесса первой половины XIX века. Уметь: организовывать свою деятельность; составлять хронограф. Иметь опыт: собирания и презентации информации. Отработки и применения УУД по созданию и корректировке связных ответ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алгоритмы работы с научно-популярной информацией и художественным текстом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 xml:space="preserve">: организовывать свою деятельность; составлять словарь темы, обосновывать проблемы; обобщать материал. Составлять связные высказывания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Иметь опыт</w:t>
            </w:r>
            <w:r>
              <w:rPr>
                <w:szCs w:val="24"/>
              </w:rPr>
              <w:t xml:space="preserve">: индивидуальной и групповой работы. Отработка и применение УУД по созданию и корректировке связных ответов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торой период русского реализма (1840 – 1880 годы).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туральная школа: второе поколение писателей и поиски новых путей. Н.Г. Чернышевский и Н.С. Лесков: два взгляда на путь России. 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Ф.И. Тютчев. </w:t>
            </w:r>
            <w:r>
              <w:rPr>
                <w:szCs w:val="24"/>
              </w:rPr>
              <w:t>Поэтическая судьба Тютчева: поэт для себя. Художественный мир Тютчева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А.А.Фет. </w:t>
            </w:r>
            <w:r>
              <w:rPr>
                <w:szCs w:val="24"/>
              </w:rPr>
              <w:t>Судьба поэта: Шеншин против Фета. «Свои особенные ноты…» (И.С. Тургенев) Художественный мир Фета. Мир усадьбы и поэтический мир в лирике Фета.</w:t>
            </w:r>
          </w:p>
          <w:p>
            <w:pPr>
              <w:pStyle w:val="Defaul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. А. Гончаров. </w:t>
            </w:r>
            <w:r>
              <w:rPr/>
              <w:t xml:space="preserve">Странствователь или домосед: личность и судьба И.А. Гончарова. Роман «Обыкновенная история»: «Меж ними все рождало споры…» (А.С. Пушкин)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ман «Обломов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А.Н. Островский</w:t>
            </w:r>
            <w:r>
              <w:rPr>
                <w:b/>
                <w:bCs/>
                <w:i/>
                <w:iCs/>
                <w:szCs w:val="24"/>
              </w:rPr>
              <w:t xml:space="preserve">. </w:t>
            </w:r>
            <w:r>
              <w:rPr>
                <w:szCs w:val="24"/>
              </w:rPr>
              <w:t>«Островский начал необыкновенно» (И.С. Тургенев).  «Постройка «Грозы»: жанр, фабула, конфликт, язык. «Гроза»: проблематика и персонаж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С.Тургенев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удьба Тургенева: в согласии с эпохой и культурой. Поиск исторического деятеля эпохи как главная тема романов писателя. Эволюция героя: от Рудина к Базарову. Роман «Отцы и дети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 xml:space="preserve">Ф.М.Достоевский. </w:t>
            </w:r>
            <w:r>
              <w:rPr>
                <w:szCs w:val="24"/>
              </w:rPr>
              <w:t>Судьба и мировоззрение Ф.М. Достоевского. «Я перерожусь к лучшему». Роман «Преступление и наказание»: «Преступление и наказание» как идеологический роман. «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Л. Н. Толстой. </w:t>
            </w:r>
            <w:r>
              <w:rPr/>
              <w:t xml:space="preserve">«Без знания того, что я такое и зачем я здесь, нельзя жить…» (Л.Н.Толстой). Судьба Толстого. Роман «Война и мир»: «Это как Илиада»: проблематика и жанр романа «Война и мир». Смысл заглавия. «Война и мир» как «Война и семья»: «породы» людей у Толстого. «1805 год». Николай Ростов, Андрей Болконский, Долохов и «незаметные герои». «Диалектика души» и «диалектика поведения» толстовских героев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М.Е. Салтыков-Щедрин. </w:t>
            </w:r>
            <w:r>
              <w:rPr>
                <w:szCs w:val="24"/>
              </w:rPr>
              <w:t>«Писатель, которого сердце… переболело всеми болями общества…». «Сказки для детей изрядного возраста» (обзор) «История одного города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 xml:space="preserve">Н.А.Некрасов. </w:t>
            </w:r>
            <w:r>
              <w:rPr>
                <w:szCs w:val="24"/>
              </w:rPr>
              <w:t>Лирический герой Н.А. Некрасова: нервы, слезы, любовь… «Я дал себе слово не умереть на чердаке»: судьба Н.А. Некрасова. Муза Н.А. Некрасо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алгоритмы работы с научно-популярной информацией. </w:t>
            </w: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 xml:space="preserve">: организовывать свою деятельность; составлять словарь темы, обосновывать проблемы; обобщать материал. Составлять связные высказывания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особенности лирического рода литературы; стихотворные жанры; алгоритм анализа лирического текста.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понятия «тезис», «аргументы», «вывод»; алгоритмы работы с информацией; особенности стиля поэта; алгоритмы создания связных высказываний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материал по биографии писателя, особенности системы персонажей, композиции романа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особенности драматического рода литературы; алгоритм анализа драматического фрагмента текста; особенности составления различных план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особенности эпических жанров; тему, проблематику романа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бирать материал, выполняя поставленную задачу; обосновывать проблемы; составлять конспекты критических статей; писать, корректировать сочине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Знать</w:t>
            </w:r>
            <w:r>
              <w:rPr/>
              <w:t>: особенности жанра романа; петербургские адреса Достоевского; алгоритмы создания рецензии; проблематику роман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особенности жанра романа-эпопеи; алгоритмы собирания и обработки информации. </w:t>
            </w: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>: организовывать свою деятельность;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приёмы собирания и структурирования материала; приёмы сатирического изображения действительности; особенности произведений изучаемых жанров. </w:t>
            </w: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 xml:space="preserve">: организовывать свою деятельность; выразительно читать, обосновывать проблемы; давать историко-культурный комментарий. Писать сочинения малых и больших форм. </w:t>
            </w: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особенности лирического и эпического родов литературы; индивидуально выбранный алгоритм анализа текста. </w:t>
            </w: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>: обосновывать проблемы; делать тематические выборки, устный и письменный анализ стихотворений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ретий период русского реализма (1880 – 1890 годы) </w:t>
            </w:r>
            <w:r>
              <w:rPr>
                <w:b/>
                <w:bCs/>
                <w:i/>
                <w:iCs/>
                <w:szCs w:val="24"/>
              </w:rPr>
              <w:t>(11 часов +1 РР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ретий период русского реализма. Общая Характеристика. </w:t>
            </w:r>
            <w:r>
              <w:rPr>
                <w:szCs w:val="24"/>
              </w:rPr>
              <w:t>Смена литературных поколений. Литературная ситуация 80-х год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А. П. Чехов. </w:t>
            </w:r>
            <w:r>
              <w:rPr>
                <w:szCs w:val="24"/>
              </w:rPr>
              <w:t>«Кто же будет историком остальных уголков, кажется, страшно многочисленных?». Рассказы: «Я не писатель – я …» (М.А. Булгаков). Чехов – прозаик. Рассказы «Ионыч», «Дама с собачкой», «Палата № 6». Пьеса «Вишневый сад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алгоритмы работы с информацией; особенности стиля писателя; алгоритмы создания связных высказываний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особенности драматического рода, особенности драматургии писателя.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 xml:space="preserve">: выразительно читать, анализировать, комментировать рассказы и драматические произведения. </w:t>
            </w:r>
            <w:r>
              <w:rPr>
                <w:b/>
                <w:bCs/>
                <w:szCs w:val="24"/>
              </w:rPr>
              <w:t>Иметь опыт</w:t>
            </w:r>
            <w:r>
              <w:rPr>
                <w:szCs w:val="24"/>
              </w:rPr>
              <w:t>: исследования по проблеме: Чехов на театральных подмостках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Век девятнадцатый…». </w:t>
            </w:r>
            <w:r>
              <w:rPr>
                <w:szCs w:val="24"/>
              </w:rPr>
              <w:t>Итоги века (2 ч.)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szCs w:val="24"/>
              </w:rPr>
              <w:t xml:space="preserve">: основные особенности литературного процесса XIX века. </w:t>
            </w:r>
            <w:r>
              <w:rPr>
                <w:b/>
                <w:bCs/>
                <w:szCs w:val="24"/>
              </w:rPr>
              <w:t>Уметь</w:t>
            </w:r>
            <w:r>
              <w:rPr>
                <w:szCs w:val="24"/>
              </w:rPr>
              <w:t xml:space="preserve">: организовывать свою деятельность; участвовать в подготовке семинара, выполняя индивидуальные и групповые задания. </w:t>
            </w:r>
          </w:p>
        </w:tc>
      </w:tr>
    </w:tbl>
    <w:p>
      <w:pPr>
        <w:pStyle w:val="Style19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234" w:hanging="0"/>
        <w:rPr>
          <w:rStyle w:val="Style14"/>
          <w:b/>
          <w:b/>
          <w:color w:val="000000"/>
          <w:sz w:val="28"/>
          <w:szCs w:val="28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234" w:hanging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right="-234" w:hanging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Календарно-тематическое планирование по литературе для 10  класса</w:t>
      </w:r>
    </w:p>
    <w:p>
      <w:pPr>
        <w:pStyle w:val="Normal"/>
        <w:widowControl w:val="false"/>
        <w:suppressAutoHyphens w:val="true"/>
        <w:autoSpaceDE w:val="false"/>
        <w:ind w:right="-234" w:hanging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right="-234" w:hanging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3"/>
        <w:gridCol w:w="882"/>
        <w:gridCol w:w="794"/>
        <w:gridCol w:w="1690"/>
        <w:gridCol w:w="1392"/>
        <w:gridCol w:w="2242"/>
        <w:gridCol w:w="1969"/>
        <w:gridCol w:w="1671"/>
        <w:gridCol w:w="1046"/>
      </w:tblGrid>
      <w:tr>
        <w:trPr>
          <w:trHeight w:val="9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а и те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чебн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контроля/Форма заняти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нируемые результаты освоения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лож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апредме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чнос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Введение.</w:t>
            </w:r>
            <w:r>
              <w:rPr>
                <w:b/>
                <w:color w:val="000000"/>
                <w:spacing w:val="3"/>
                <w:sz w:val="22"/>
              </w:rPr>
              <w:t xml:space="preserve"> Общая характеристика эпохи </w:t>
            </w:r>
            <w:r>
              <w:rPr>
                <w:b/>
                <w:color w:val="000000"/>
                <w:spacing w:val="3"/>
                <w:sz w:val="22"/>
                <w:lang w:val="en-US"/>
              </w:rPr>
              <w:t>XIX</w:t>
            </w:r>
            <w:r>
              <w:rPr>
                <w:b/>
                <w:color w:val="000000"/>
                <w:spacing w:val="3"/>
                <w:sz w:val="22"/>
              </w:rPr>
              <w:t xml:space="preserve"> ве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3"/>
                <w:sz w:val="22"/>
              </w:rPr>
            </w:pPr>
            <w:r>
              <w:rPr>
                <w:b/>
                <w:color w:val="000000"/>
                <w:spacing w:val="3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4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кция с элементами бес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веты на вопросы учебника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ть: концепцию литературного образования в 10 классе; логику программного курса, основные задачи индивидуального маршрута  Уметь анализировать стихотворения поэта, поэму »Медный всадник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ние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щение к духовно-нравственным ценностям русской литературы и культу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вая русская литература: направления и поко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.С.Пушкин »Медный всадник» 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эма или повесть? Идейно-художественное своеобразие произве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агический конфликт человека и истории: Евгений и Всадник: бунт и смир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очная проверка записи тезисов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 Ю. Лермонтов Стихотворения » Дума», « Роди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Художественный мир лирики М Ю. Лермонтов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тезисов по плану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ть анализировать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рику Лермонтов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ть биографию писателя, текст повести, уметь анализировать эпизоды, выявлять проблемы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тать с различными видами информации (структурировать информацию, осуществлять маркирование, составлять тезисы, вопросы, составлять терминологический словарь, писать рецензию, аннотацию и др.), усваивать и применять на практике алгоритмы работы с научными и научно-популярными текстами, общаться с другими людьми в рамках толерантных отношений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Уметь самостоятельно мотивировать свою предметную и внеурочную деятельность, сознательно планировать свою деятельность в рамках предмета (составлять «дерево целей», заполнять таблицу ЗХУ (Знаю, Хочу узнать, Узнал)), вести портфолио, фиксиру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зультаты деятельности и определять дальнейший образовательный маршру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. В. .Гоголь «Невский проспек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общение учащихс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могущий Невский: люди как предметы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нал: город-призр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эпизодов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ютчев и восемнадцатый 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урок обобщения и систематиза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тезисов лекци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к Литература Дона . П.Лебеденко « Навстречу ветрам»(фрагмен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лирического произведе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лософская лирика Тютчев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агизм любовной лирики поэ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плана лекци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факты биографии писателя, связанные с его творчеством.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текст произведения, особенности стиля и манеры писателя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 анализировать эпизод произведения на основе художественного концепта, выявляя проблемы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А. А. Фет. Художественный мир поэ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эпизодов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     Личность и судьба И .А. Гонча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разит чтение и анализ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Обломов» как социально-психологический роман. Сюжет произвед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4.1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.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трет и характер Обломо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ртрет и характер  Облом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тезисов ле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щаться с другими людьми в рамках толерантных отношений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сваивать на практике алгоритмы устных и письменных связных ответов, уметь выделять причинно-следственные связи в устных и письменных высказываниях, формулировать выводы; владеть приемами публичного выступлен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ть презентовать проблему, интеллектуальный продукт, выдвигать гипотезы, формулировать проблемные вопросы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вовать в полемике, будучи толерантным; уметь работать в рамках исследовательского проекта, научного или практического поиск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меть разрабатывать и проводить мониторинг по проблеме; пользоваться для достижения учебных и личностных целей различными источниками информации, в том числе электронными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Быть способным к индивидуальной учебной работе, а также к сотрудничеству в парах или группах; быть способным организовать, провести (хотя бы частично) обсуждение проблемы, полемику, диалог; приобретать гуманитарный стиль мышления, быть способным к гибкости, вариативности, диалогу с окружающими людьми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поставлять различные научные, философские, мировоззренческие позиции в рамках толерантных отношений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ботать с различными видами информации (структурировать информацию, осуществлять маркирование, составлять тезисы, вопросы, составлять терминологический словарь, писать рецензию, аннотацию и др.); усваивать и применять на практике алгоритмы работы с научными и научно-популярными текстами; системно формировать понятийный аппарат в различных областях знаний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Умение организовывать  учебное сотрудничество и совместную деятельность с учителем и сверстниками, уметь работать с разными источниками информации;    принятие решений и осуществление осознанного выбора в учебной и познавательной деятельности;  освоение социальных норм, правил поведения, развивать мотивы и интересы своей познавательной деятельности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меть самостоятельно мотивировать свою предметную и внеурочную деятельность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Сознательно планировать свою деятельность в рамках предмета (составлять «дерево целей», заполнять таблицу ЗХУ (Знаю, Хочу узнать, Узнал)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редлагать включение в вариативную часть предмета выбранных художественных произведений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ланировать и осуществлять очные и заочные экскурсии по личностно значимым литературным и общекультурным местам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редлагать целостную (или частичную) программу внеклассной работы в рамках своих предметных интересов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Быть способным к объективной самооценке и самокорректировке учебных результатов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Определять зону своего ближайшего развития и задачи на перспективу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аботать индивидуально, в группе, полемизировать в духе толерантных межличностных отношений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Быть способным к выбору решения проблемы с точки зрения гуманистической позиции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нимать и реализовывать себя как личность, гражданина, ответственного за связь с культурной традицией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онимать и реализовывать себя как субъекта, способного к творческому изменению. </w:t>
            </w:r>
          </w:p>
          <w:p>
            <w:pPr>
              <w:pStyle w:val="Normal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Обломов и Штольц:  двойники-антипо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17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йно-тематический анализ текстов философской лири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 xml:space="preserve"> о романтической литературе второй половины 19 века, ее представителях, средствах выразительности. </w:t>
            </w: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анализировать текст в единстве формы и содержания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н Обломова: идиллия или предостере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общение о поэте. Анализ стих-ий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о романтической литературе второй половины 19 века, ее представителях, факты биографии поэт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 анализировать стих-ия. Раскрывать их философский характер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чинение по роману И. Гончар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1024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 .Н. Островский. Драма «Гроз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спектирование материала, аналитический пересказ текст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факты биографии писателя, особенности композиции, социально-нравственную проблематику роман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готовить сообщение об основных этапах творчества писателя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ть содержание романа произвед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Гроза» .Проблематика и пе-рсонаж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поставительная характеристика героев, анализ эпизод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-27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терина и другие: грех и в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7.1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8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оза над миром: злободневное и веч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бщающий урок по творчеству А. Островск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.С.Тургенев. Биограф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. С. Тургенев. Роман « Отцы и дети»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ров и Кирсановы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гилизм Базар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0.11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1.11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налитический пересказ текст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поры об искусстве и природе в романе «Отцы и де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спектирование, словесное рисование, рассказ о писателе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основные моменты биографии писателя, его вкладе в развитие русского национального театр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характеризовать персонажей, соотносить их характеристики с «говорящими» фамилиями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4-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юбовь в жизни Базарова и Павла Кирсан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.1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рактеристика персонажей в системе образов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 w:val="22"/>
              </w:rPr>
              <w:t>Анализ эпизодов пьесы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ружба в жизни База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ров и род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ерть База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5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 Подготовка к сочинению по роману.»Отцы и де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рок проверки и коррек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.р Сочинение по роману И. С. Тургене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налитический пересказ текста, выборочный анализ, выявление частного и общего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о личности и судьбе писателя, жанр записок, стиль писател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делать сообщение о писателе и его творчеств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содержание текста романа. Отражение в романе политической борьбы 60-х годов, положение пореформенной Росс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выявлять нравственную и философскую основу роман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ть особенности анализа эпизода в произведении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ть анализировать эпизод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ьба и мировоззрение Ф. М. Достоевск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вободная работа с текстом произведения, поиск нужной информац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вторский замысел романа «Преступление и наказа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нализ эпизодов романа, аналитический пересказ, сравнительная характеристика; презентации аналитического характер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Петербурге Достоевского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ы Раскольникова, Мармелад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1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кольников в мире « Бедных людей» Мистические моти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-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 Раскольникова. Его теория. Преступление и  наказание геро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5.12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кольников и Соня Мармелад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рок проверки и коррек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чин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войники Раскольников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ужин и Свидригай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5.01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 о писателе, об особенности его творческого метода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 </w:t>
            </w:r>
            <w:r>
              <w:rPr>
                <w:sz w:val="22"/>
              </w:rPr>
              <w:t>выступать с сообщениями о писате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особенности изображения Петербурга в романе, о приеме контрас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характеризовать Петербург на основе комментария текста, строить развернутые рассужден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ть выявлять в процессе анализа полифонизм, психологизм повествования, роль детали, символику имен, цифр, цвета, снов, евангельских мотивов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писать сочинение на литературную тему, осмысливать и определять ее границы, полно раскрывать, правильно оформлять речь, цитировать текст романа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е время в рома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лемичность романа Ф. М. Достоевског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вернутые сообщения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2-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пилог: их воскресила любовь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ысл Фин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.0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вернутые рассуждения о Петербурге на основе комментария текст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4-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.р подготовка к сочинению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.р Сочинение по роману Ф. Достоевск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.0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вернутые ответы на основе работы с текстом, обобщением о социальных и философских источниках преступления Раскольников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.к. Литература Дона. А. Калинин. « Время Тихого До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.0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зненный и творческий путь Л. Н. Толс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.0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ловек и война  в                 «Севастопольских рассказ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вторский замысел и история создания романа «Война и ми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6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ысл названия и жанр романа- эпопеи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.р Анализ эпизода» Салон Анны Павловны Шере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Настоящая жизнь в понимании Толс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общения о писателе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основные этапы жизни и творчества писателя, особенности его творческого метода, суть религиозных и нравственных исканий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строить сообщение о писателе, анализировать    стих-ия поэ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внутренний монолог как приём психологической характеристики геро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в ходе анализа характеризовать путь духовных исканий Андрея Болконского и Пьера Безухов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 делать сравнительную характеристику героев, выявляя средства характерис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содержание текста, особенности изображения женских образов в романе, их внутреннего мир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 </w:t>
            </w:r>
            <w:r>
              <w:rPr>
                <w:sz w:val="22"/>
              </w:rPr>
              <w:t>характеризовать женские образы, путь нравственных исканий Наташи Ростово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антитезу как центральный композиционный приём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делать сопоставительную характеристику героев, определять роль личности в истории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>
          <w:trHeight w:val="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. Герои: диалектика души и диалектика пове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эпизодов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язь Андрей на войне. Путь к славе и своему Туло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вая мысль: Андрей Болко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эпизодов. Сравнительная характеристика Андрея Болконского и Пьера Безухов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ьер Безухов в поисках смысла жиз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вая мысль: Андрей Болконск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К. Живая душа: Пьер Безух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 Наташи Ростовой в рома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тория «любви» Наташи Ростовой и Ан6атоля Кураги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арактеристика женских образов: сообщения, сравнения с иллюстрациями к роману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вая жизнь: Наташа Рост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04.03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к. Война: Наполеон и Кутузов и незаметные геро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5.0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поставительная характеристика6величие Кутузова и тщеславие и безнравственность Наполеона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К. Философия истории: мысль народная и свобода мысл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6.0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з эпизодов, аналитический пересказ, характеристика образов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пилог: концы и начал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.0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ьба: эпопея и истор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бщающий урок по роману «Война и мир». Роман-эпопея как начало новой жанровой тради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.0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1-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 по творчеству Л.Н. Толстог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0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к. Литература Дона. М. Шолохов. »Поднятая целина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(Фрагменты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применения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Судьба писателя: чиновник Салтыков и писатель Щедрин. Проблема жанр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тическая работа с текстами с точки зрения проблематики и поэтики сказок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ть факты биографии писателя, особенности жанра, проблематику и поэтику сказок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 анализировать сказки, выявляя проблематик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Иметь</w:t>
            </w:r>
            <w:r>
              <w:rPr>
                <w:sz w:val="22"/>
              </w:rPr>
              <w:t> представление о замысле, истории создания, жанре, композиции роман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характеризовать образы градоначальников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История одного города». История: Глупов и Росс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арактеристика образов градоначальников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дин город: времена и нрав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но: что случилось с историей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Н.А. Некрасов Суровая школа: борьба за жизнь. Поэма « Кому на Руси Жить хорош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общение о поэте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о поэте, писателе и журналите А.Н.Некрасове (инд.)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биографию Н.А.Некрасова, особенности его творчества, основные мотивы лирики, новаторство поэт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строить сообщение о поэте, анализировать стих-ия поэ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историю создания поэмы, ее содержание и композицию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естьянский мир в поэме Н.А.Некрас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стих-ий поэта с точки зрения их идейного содержания и формы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личие духа народа. Матрена Корчагина и Савелий, богатырь Святорусск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К. Лица и голоса: страдание и сострад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рический герой: нервы, слёзы, весель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Пир на весь мир», счастье поэ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та с текстом: характеристика образов бунтарей-правдоискателей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4-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р Подготовка к сочинению по творчеству Н.А.Некрасо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 по творчеству Н.А.Некрас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.04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 С. Лесков. Праведники Леск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рок проверки и коррек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.к Жизнь А. П Чехова. Удивительный был человек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9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К.к «Чехов-прозаик» От случая из жизни к истории всей жизн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ысловое чтени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ние оценивать правильность выполнения учебной задачи,  собственные возможности её решения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Умение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ответственного отношения к учению, готовности и способности обучающихся к саморазвитию и самообразованию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витие эстетического сознания через освоение художественного наследия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>приобщение к духовно-нравственным ценностям русской литературы и культу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к. Суждены нам благие порывы. Рассказы «Ионыч», «Дама с собачкой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12"/>
                <w:b w:val="false"/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общения о писателе. Анализ рассказов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жизненный и творческий путь А.П.Чехова, его идейную и эстетическую позицию, основную проблематику чеховского творч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меть делать индивидуальные сообщения о творческом пути писателя, анализировать рассказы художественного своеобраз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Знать</w:t>
            </w:r>
            <w:r>
              <w:rPr>
                <w:sz w:val="22"/>
              </w:rPr>
              <w:t> особенности драматургии Чехов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i/>
                <w:iCs/>
                <w:sz w:val="22"/>
              </w:rPr>
              <w:t>Уметь</w:t>
            </w:r>
            <w:r>
              <w:rPr>
                <w:sz w:val="22"/>
              </w:rPr>
              <w:t> определять жанровое своеобразие, конфликт (внутренний и внешний), средства характеристики персонажей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к. Дар проникновения. Рассказ А. П . Чехова «Студент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7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«Кк. Суждены нам благие порывы…» (рассказы « Ионыч » и «Дама с собачкой»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8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рассказа с выявлением проблематики истинных и ложных ценностей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к. А. П. чехов «Вишневый сад» Старое и ново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Кк Герои «Вишневого сад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Кк Конфликт: человек и врем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тение пьесы по ролям, игра голосом: выявление проблематики и конфликт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р Подготовка к сочинению по творчеству А.П. Чех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р Сочинение по творчеству А.П. Чех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р .Итоги века: Блок и Ахмат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к девятнадцатый…И тоги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века: Блок и Ахмат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рок проверки и коррекции З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чинение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вторение изученног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zh-CN"/>
        </w:rPr>
        <w:t>СОГЛАСОВАНО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zh-CN"/>
        </w:rPr>
        <w:t>Протокол заседания                                                                                                                                                          Протокол заседания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zh-CN"/>
        </w:rPr>
        <w:t>ШМО учителей                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zh-CN"/>
        </w:rPr>
        <w:t>ООО «Филология»                                                                                                                                                            МБОУ ТСОШ №3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zh-CN"/>
        </w:rPr>
        <w:t>От 28.08.2019года №1                                                                                                                                                       от  28.08.2019 года №1</w:t>
      </w:r>
    </w:p>
    <w:p>
      <w:pPr>
        <w:pStyle w:val="Normal"/>
        <w:suppressAutoHyphens w:val="true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______________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zh-CN"/>
        </w:rPr>
        <w:t>О.А. Шевалдык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jc w:val="center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zh-CN"/>
        </w:rPr>
        <w:t>Н.Ю. Сиз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4"/>
          <w:lang w:eastAsia="zh-CN"/>
        </w:rPr>
      </w:pPr>
      <w:r>
        <w:rPr>
          <w:rFonts w:eastAsia="Times New Roman"/>
          <w:b/>
          <w:bCs/>
          <w:szCs w:val="24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szCs w:val="24"/>
          <w:u w:val="single"/>
          <w:lang w:eastAsia="zh-CN"/>
        </w:rPr>
      </w:pPr>
      <w:r>
        <w:rPr>
          <w:rFonts w:eastAsia="Times New Roman"/>
          <w:b/>
          <w:bCs/>
          <w:szCs w:val="24"/>
          <w:u w:val="single"/>
          <w:lang w:eastAsia="zh-CN"/>
        </w:rPr>
      </w:r>
    </w:p>
    <w:p>
      <w:pPr>
        <w:pStyle w:val="Normal"/>
        <w:suppressAutoHyphens w:val="true"/>
        <w:ind w:firstLine="708"/>
        <w:rPr>
          <w:rFonts w:eastAsia="Times New Roman"/>
          <w:b/>
          <w:b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</w:r>
    </w:p>
    <w:p>
      <w:pPr>
        <w:pStyle w:val="Normal"/>
        <w:suppressAutoHyphens w:val="true"/>
        <w:ind w:firstLine="708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ind w:firstLine="708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suppressAutoHyphens w:val="true"/>
        <w:ind w:firstLine="708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hanging="0"/>
        <w:jc w:val="left"/>
        <w:rPr>
          <w:rFonts w:eastAsia="Times New Roman"/>
          <w:b/>
          <w:b/>
          <w:sz w:val="20"/>
          <w:szCs w:val="24"/>
          <w:lang w:eastAsia="zh-CN"/>
        </w:rPr>
      </w:pPr>
      <w:r>
        <w:rPr>
          <w:rFonts w:eastAsia="Times New Roman"/>
          <w:b/>
          <w:sz w:val="20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hanging="0"/>
        <w:jc w:val="left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hanging="0"/>
        <w:jc w:val="left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hanging="0"/>
        <w:jc w:val="left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hanging="0"/>
        <w:jc w:val="left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hanging="0"/>
        <w:jc w:val="lef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Default"/>
        <w:ind w:firstLine="709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Default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  <w:ind w:hanging="0"/>
      <w:jc w:val="left"/>
    </w:pPr>
    <w:rPr>
      <w:rFonts w:eastAsia="MS Mincho;ＭＳ 明朝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/>
      <w:ind w:hanging="0"/>
      <w:jc w:val="right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">
    <w:name w:val="Стиль1"/>
    <w:basedOn w:val="Normal"/>
    <w:qFormat/>
    <w:pPr>
      <w:spacing w:lineRule="auto" w:line="24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560" w:right="2600" w:hanging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3"/>
      <w:ind w:firstLine="408"/>
    </w:pPr>
    <w:rPr>
      <w:rFonts w:eastAsia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6:00Z</dcterms:created>
  <dc:creator>Олечка</dc:creator>
  <dc:description/>
  <cp:keywords/>
  <dc:language>en-US</dc:language>
  <cp:lastModifiedBy>9</cp:lastModifiedBy>
  <cp:lastPrinted>2019-09-09T10:32:00Z</cp:lastPrinted>
  <dcterms:modified xsi:type="dcterms:W3CDTF">2019-10-08T10:41:00Z</dcterms:modified>
  <cp:revision>39</cp:revision>
  <dc:subject/>
  <dc:title/>
</cp:coreProperties>
</file>